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я в постановление от 09.10.2018 № 2501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 создании комиссии по оценке последствий принятия решения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о реорганизации или ликвидации муниципальной образовательной организации Озерского городского округа и значения критериев проведения оценки последствий принятия решения о реорганизации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или ликвидации муниципальной образовательной организации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состава комиссии по оценке последствий принятия решения о реорганизации или ликвидации муниципальной образовательной организации Озерского городского округа и значения критериев проведения оценки последствий принятия решения о реорганизации или ликвидации муниципальной образовательной организации                                    Озерского городского округ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1 постановления от 09.10.2018 № 2501 «О создании комиссии по оценке последствий принятия решения о реорганизации                                или ликвидации муниципальной образовательной организации                                 Озерского городского округа и значения критериев проведения оценки последствий принятия решения о реорганизации или ликвидации муниципальной образовательной организации Озерского городского округа» (далее - постановление), изменение, изложив состав комиссии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         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  <w:r>
        <w:rPr>
          <w:b w:val="false"/>
        </w:rPr>
        <w:t xml:space="preserve"> </w:t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24 № 2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я</w:t>
      </w:r>
    </w:p>
    <w:p>
      <w:pPr>
        <w:pStyle w:val="Normal"/>
        <w:jc w:val="center"/>
        <w:rPr/>
      </w:pPr>
      <w:r>
        <w:rPr>
          <w:sz w:val="28"/>
        </w:rPr>
        <w:t>по оценке последствий принятия решения о реорганизации или ликвидации муниципальной образовательной организации Озерского городского округа                         и значения критериев проведения оценки последствий принятия решения                            о реорганизации или ликвидации муниципальной образовательной организации Озер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Жмайло А.И., заместитель главы                                  Озер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егова Е.В., начальник Управления образования администрации Озер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амова О.А., юрисконсульт отдела нормативного обеспечения и контроля деятельности образовательных учреждений Управления образования администрации Озер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ышникова Л.Н., председатель Городской организации профсоюза городских                                     и коммунальных предприятий г. Озерска                                    (по согласованию)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ехина О.В., заместитель начальника Управления образования администрации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ажевская Н.В., член Общественной палаты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юшова А.Н., начальник отдела Правового управления администрации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овлева Т.Е., и.о. начальника Управления имущественных отношений администрации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органа исполнительной власти Челябинской области, курирующий соответствующую сферу деятельности                                (в зависимости от рассматриваемого комиссией вопроса) (по согласованию)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Общественной палаты                                Озерского городского округа (по согласованию).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8.10.2024 № 29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3:00Z</dcterms:created>
  <dc:creator>***</dc:creator>
  <dc:description/>
  <cp:keywords/>
  <dc:language>en-US</dc:language>
  <cp:lastModifiedBy>user</cp:lastModifiedBy>
  <cp:lastPrinted>2024-10-28T11:38:00Z</cp:lastPrinted>
  <dcterms:modified xsi:type="dcterms:W3CDTF">2024-10-30T11:23:00Z</dcterms:modified>
  <cp:revision>2</cp:revision>
  <dc:subject/>
  <dc:title> </dc:title>
</cp:coreProperties>
</file>